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Presidente do Tribunal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endereço) e sua mulher, por seu advogado abaixo assinado, propõem contra CICLANO (nome, qualificação e endereço) a presente </w:t>
      </w:r>
      <w:r>
        <w:rPr>
          <w:rFonts w:cs="Arial" w:ascii="Arial" w:hAnsi="Arial"/>
          <w:b/>
          <w:bCs/>
          <w:caps/>
          <w:sz w:val="22"/>
          <w:szCs w:val="20"/>
        </w:rPr>
        <w:t>ação rescisória</w:t>
      </w:r>
      <w:r>
        <w:rPr>
          <w:rFonts w:cs="Arial" w:ascii="Arial" w:hAnsi="Arial"/>
          <w:sz w:val="22"/>
          <w:szCs w:val="20"/>
        </w:rPr>
        <w:t>, pelo fato que passam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réus propuseram contra os requerentes, no juízo da Vara ...., uma ação de reivindicação do imóvel da rua ..., fundado em que (indicar resumidamente os motivos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esar dos esforços da defesa, os demandantes obtiveram, na reivindicatória, sentença favorável que, em grau de apelação, foi confirmada pela .... Câmara Cível desse egrégio Tribunal, e transitou em julgado (docs. nºs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artigo 485 do Código de Processo Civil, admite a Ação Rescisória, nos term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485 A sentença de mérito, transitada em julgado, pode ser rescindida quan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se verificar que foi dada por prevaricação, concussão ou corrupção do juiz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proferida por juiz impedido ou absolutamente incompete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resultar de dolo da parte vencedora em detrimento da parte vencida, ou de colusão entre as partes, a fim de fraudar a le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- ofender a coisa julga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- violar literal disposição de le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- se fundar em prova, cuja falsidade tenha sido apurada em processo criminal ou seja provada na própria ação rescisó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 - depois da sentença, o autor obtiver documento novo, cuja existência ignorava, ou de que não pôde fazer uso, capaz, por si só, de lhe assegurar pronunciamento favoráve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I - houver fundamento para invalidar confissão, desistência ou transação, em que se baseou a sentenç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X - fundada em erro de fato, resultante de atos ou de documentos da cau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§ 1º Há erro, quando a sentença admitir um fato inexistente, ou quando considerar inexistente um fato efetivamente ocorr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§ 2º É indispensável, num como noutro caso, que não tenha havido controvérsia, nem pronunciamento judicial sobre o f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entença, confirmada em segundo grau de jurisdição, está contaminada de vício grave e, pois, merece rescis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 efeito (indicar os fundamentos de fato e de direi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lo exposto, requerem a citação dos réus para, no prazo que lhes for assinado, contestar o pedido, sob pena de reveli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dem que, rescindindo o julgado, seja pela presente julgada procedente a ação, reconhecido o domínio dos autores sobre o referido imóvel (cumulação dos judiciurn rescindens e judicium rescissorium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dem guia para o depósito de 5% sobre o valor da causa (CPC, art.488, II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testam por (indicar os meios de prova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24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° Sr</dc:title>
</cp:coreProperties>
</file>